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19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13.5</w:t>
            </w:r>
            <w:r>
              <w:rPr>
                <w:sz w:val="28"/>
              </w:rPr>
              <w:t>. 2003,  11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Záver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začiatku stretnutia sme konzultovali termín neoficiálnej prezentácie (vzájomné prezentovanie finálnej verzie produktov  medzi konkurenčnými tímami), pondelok 19.10.2003 o 10:00 hod v D07, alebo CISCO laborató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Ďalším krokom stretnutia bolo prezentovanie výsledkov záverečného testovania produktu. Testy dopadli podľa predstáv a očakávaní, takže finálny opis spĺňa kritéria vyplývajúce so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súčasnosti pracujú všetci členovia tímu na dokončení dokumentácie a termín jej finálnej podoby sme presunuli na posledný týždeň semes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šetci členovia tímu sa aktívne podieľali na návrhu propagačných materiálov spojených s oficiálnou prezentáci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závere stretnutia sa preberali dokumenty späté s predmetom RPvI, teda Záverečná analýza vynaloženého úsilia riešením TP. </w:t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álna verz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álne tes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izácia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1:00Z</dcterms:created>
  <dc:creator>Michal Lehotský</dc:creator>
  <dc:description/>
  <dc:language>en-US</dc:language>
  <cp:lastModifiedBy>rASTO</cp:lastModifiedBy>
  <dcterms:modified xsi:type="dcterms:W3CDTF">2003-05-18T18:36:00Z</dcterms:modified>
  <cp:revision>36</cp:revision>
  <dc:subject/>
  <dc:title>Zápisnica zo stretnutia</dc:title>
</cp:coreProperties>
</file>